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mudden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9697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rtelli 16, Tallin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 372 530195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Peeter La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372 53019500, peeter.laas@ramudden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3530 5. Kanama ühendustee, km 0,0 kuni 0,49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Riigitee 3532 7. Kanama ühendustee, km 0,0 kuni 0,55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sv-SE"/>
              </w:rPr>
            </w:pPr>
            <w:r>
              <w:rPr>
                <w:vanish/>
                <w:sz w:val="20"/>
                <w:szCs w:val="20"/>
                <w:lang w:val="sv-S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eoses Kanama viadukti ehituse ajutiste laienduste asfalteerimiseks taotleme rampide 3530 ja 3532 sulgemist järgneval perioodil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24.09.2024 06:00 kuni 25.09.2024 23:59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Rampide sulgemine on planeeritud ülal toodud ajaperioodi sees 2 korda. Töödevälisel ajal kui tee on võimalik tehnoloogiliselt siis teelõigud avatakse liiklusele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skeemid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58:00Z</dcterms:created>
  <dc:creator>kristjan</dc:creator>
  <dc:description/>
  <cp:keywords/>
  <dc:language>en-US</dc:language>
  <cp:lastModifiedBy>Peeter Laas</cp:lastModifiedBy>
  <cp:lastPrinted>2013-01-31T08:41:00Z</cp:lastPrinted>
  <dcterms:modified xsi:type="dcterms:W3CDTF">2024-09-18T06:58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